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助理保育人員培訓班 老中青齊聚一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基督教長老山宣總會委託辦理之「助理保育人員培訓班」，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正式開課，目前學員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，年齡層分布極廣，從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歲都有。授課教師多為基督徒，且有山地服務的經驗，在課堂中引用聖經典故，輔以實例說明，更貼近學員的實際生活，提升學習意願。學員之一的中華基督教長老山宣總會會長林國樑牧師說：「非常感謝淡江大學舉辦此次培訓班，也很感謝認真上課的老師。」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助理保育人員培訓班 老中青齊聚一堂  </dc:title>
</cp:coreProperties>
</file>