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》》》蘭陽學生校外教學 體驗愛的真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、親密關係、愛」授課教師唐耀棕於上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率領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位學生，至頭城人文國小進行校外教學。藉著導覽、自由參觀、觀賞人間衛視影片，以及與人文國小校長楊文貴的對話，讓同學們認識到每個人都有被尊重、接納，與愛的權利。唐耀棕也期許同學，能為自己創造喜悅、活力而平安的生活，進而在未來可以成為不凡的父母與師長，為台灣社會創造更真摯的愛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》》》蘭陽學生校外教學 體驗愛的真諦  </dc:title>
</cp:coreProperties>
</file>