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的驕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第二屆愛盲盃全國盲人棒球錦標賽亞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世界盃盲棒錦標賽台灣區熱身賽亞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盲人棒球春季賽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光鹽秋季盃全國盲人棒球賽亞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光鹽盃盲人棒球全國賽團體獎第一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光鹽秋季盃全國盲人棒球賽最佳守備獎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光鹽秋季盃全國盲人棒球賽最佳守備獎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部長盃盲人棒球錦標賽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世界盃第一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世界盃第一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的驕傲  </dc:title>
</cp:coreProperties>
</file>