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福袋最誘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週商管資訊展一連三天每天發放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福袋，贈送銀製項鍊等精美生活用品，吸引大批學生排隊入場。（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嘉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週商管資訊展一連三天每天發放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福袋，贈送銀製項鍊等精美生活用品，吸引大批學生排隊入場。（圖</w:t>
      </w:r>
      <w:r>
        <w:rPr>
          <w:rFonts w:ascii="DFKai-SB" w:hAnsi="DFKai-SB"/>
          <w:color w:val="808080"/>
          <w:sz w:val="20"/>
        </w:rPr>
        <w:t xml:space="preserve">/  </w:t>
      </w:r>
      <w:r>
        <w:rPr>
          <w:rFonts w:ascii="DFKai-SB" w:hAnsi="DFKai-SB"/>
          <w:color w:val="808080"/>
          <w:sz w:val="20"/>
        </w:rPr>
        <w:t>嘉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福袋最誘人  </dc:title>
</cp:coreProperties>
</file>