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技系畢展 實現未來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台北校園報導】建技系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畢展「類神經網路」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台北城鄉會館展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，將運用電腦科技，以人工智慧為出發點，結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的參展作品，形成系統資料庫，也表現出建築技術的未來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參展作品中，包括張德愷為台北美術館規劃的「台灣布偶博物館」，謝雨竹以「華山藝文中心」為空間概念利用多媒體表現，另外胡采琦為眷村「寶藏巖」重新規劃新空間等。藍偉成表示：「大家都付出最大的心力去完成畢展。」參展前幾天，颱風來臨，同學們風雨無阻，不眠不休完成作品，系主任姚忠達表示，對於同學能順利完成畢展，給予十足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技系畢展 實現未來科技  </dc:title>
</cp:coreProperties>
</file>