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建三八 探討都會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「建三八」，不要以為是在罵人喔！建築系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畢業展覽「建三八」將於週二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台北孔廟舉行，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組作品，展示設計圖與模型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副教授吳光庭表示，畢展是同學們展現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學習成果的機會，本屆同學多探討都市性議題，如探討東區消費文化與古蹟保存。對於同學選擇在孔廟舉行，他表示：「舉雙手贊成，結合古蹟園區做展示，不但有趣也能結合日常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皆為同學的心血結晶，如建築五黃文賢的作品「慾望之島」，探討都市的公共工程。他表示，實地調查後，「發現許多公共工程佔據公共空間，市民損失權益，但工程並非隨時進行，因此，重點在探討公共空間能如何運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五林泓宇表示，在孔廟舉行，是希望讓人感受傳統建築與現代建築的強烈對比製造衝突性，展出新建築的態度。他說：「畢展是最後能與同學一起攜手合作的團隊活動了，大家都很希望能為大學生活畫下完美的句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建三八 探討都會議題  </dc:title>
</cp:coreProperties>
</file>