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天爺搗亂 校長盃延後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校長盃系際球賽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落幕，男女排分別由數學、資管兩系奪冠，男女籃由化材、運管摘金，壘球則由電機再度蟬聯王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化材系一雪前恥，男籃賽中以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的比數，打敗勁敵電機系，奪下冠軍，彌補去年失之交臂的遺憾。系籃同時也是男籃校隊隊長化材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謝正新表示：「電機是可敬的敵手，打起來十分過癮。」化材系全系出動，每場比賽啦啦隊陣仗十分可觀，還有老師前來加油，謝正新笑著說：「我們啦啦隊贏得壓倒性勝利！」化材系教授張正良，更發動研究所學生，為系籃加油，向心力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冠軍數學系今年派老將上場，大家的默契十足，前隊長、數學四純數組李昱杰前十字韌帶斷裂，依舊忍痛上場，即將步出校園的他表示：「因為是最後一次比賽，大家都格外珍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壘球共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隊報名，電機系技冠群雄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拿下冠軍。系上封為「電機史上最大支」的電機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家豪，更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打數揮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安打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支全壘打的漂亮成績，成為本次奪冠功臣；曾子修表示：「學長雖然已經畢業，但是球技仍舊繼續傳承，陪著我們邁向四連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定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比賽，因天候不佳、場地問題，被迫延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，壘球延賽更臨時在大雨中進行。體育室活動組長劉宗德表示：「今年碰到大雨及畢業考夾擊，待體育館啟用後，問題將迎刃而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天爺搗亂 校長盃延後落幕  </dc:title>
</cp:coreProperties>
</file>