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評鑑萬花筒 秀出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由課外組主辦，學生會承辦的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社團評鑑「萬花筒」，將於本週三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起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進行評鑑及交流茶會。評鑑分為兩部分，包含「社團檔案資料競賽」及「社團動態競賽」。頒獎典禮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學生活動中心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社團檔案資料競賽」週三由本校師生與校外專業人士組成的評審小組評分。社團組織章程、工作計畫、活動績效，財務管理都將列入審核，其中活動績效佔最重比例。將有學術性、文藝性、康樂性、體育性、聯誼性、音樂性、服務性、宗教性及學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屬性，</w:t>
      </w:r>
      <w:r>
        <w:rPr>
          <w:rFonts w:ascii="DFKai-SB" w:hAnsi="DFKai-SB"/>
          <w:color w:val="000000"/>
          <w:sz w:val="28"/>
        </w:rPr>
        <w:t>190</w:t>
      </w:r>
      <w:r>
        <w:rPr>
          <w:rFonts w:ascii="DFKai-SB" w:hAnsi="DFKai-SB"/>
          <w:color w:val="000000"/>
          <w:sz w:val="28"/>
        </w:rPr>
        <w:t>個社團參展。每類社團各取特優一名及優等若干名，得獎社團幹部個人將獲記功、嘉獎，社團指導老師也將接受公開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獲獎社團優先享有經費補助、社辦選擇等權益。若未參加社團評鑑，也未繳交任何活動紀錄的社團，社團負責人將被記申誡作為處分。「社團檔案資料競賽」也將於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在五虎崗社辦開放全校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社團動態競賽」則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書卷廣場展開，共有熱舞社、國標社，溜冰社、合唱團、吉他社、華僑同學會聯誼會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社團參加。值得一提的是，以往僅以表演性質呈現的動態展，今年改為「動態競賽」，列入評鑑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評鑑萬花筒 秀出成果  </dc:title>
</cp:coreProperties>
</file>