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標社突破傳統 邀樂團共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音樂震天嘎響、觀眾歡呼聲和鼓掌聲快把屋頂掀起來，精湛的舞蹈就在國際標準舞研習社成果展──「舞宴」呈現。另外為即將畢業的學長姐，由樂團獻唱「</w:t>
      </w:r>
      <w:r>
        <w:rPr>
          <w:rFonts w:ascii="DFKai-SB" w:hAnsi="DFKai-SB"/>
          <w:color w:val="000000"/>
          <w:sz w:val="28"/>
        </w:rPr>
        <w:t>I will be there for you</w:t>
      </w:r>
      <w:r>
        <w:rPr>
          <w:rFonts w:ascii="DFKai-SB" w:hAnsi="DFKai-SB"/>
          <w:color w:val="000000"/>
          <w:sz w:val="28"/>
        </w:rPr>
        <w:t>」，在整晚冶艷的國標舞外，增添畢業感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開場，由本校學生組成地下樂團「</w:t>
      </w:r>
      <w:r>
        <w:rPr>
          <w:rFonts w:ascii="DFKai-SB" w:hAnsi="DFKai-SB"/>
          <w:color w:val="000000"/>
          <w:sz w:val="28"/>
        </w:rPr>
        <w:t>No Balance</w:t>
      </w:r>
      <w:r>
        <w:rPr>
          <w:rFonts w:ascii="DFKai-SB" w:hAnsi="DFKai-SB"/>
          <w:color w:val="000000"/>
          <w:sz w:val="28"/>
        </w:rPr>
        <w:t>」，為大家帶來搖滾風味的歌曲，馬上炒熱現場氣氛。許多觀眾紛紛表示，第一次看到國標社成果展和樂團合作，覺得十分新鮮。執行長財金二游慧萍說明：「這次演出不僅表演國標舞，更增加其他舞蹈元素在表演項目中，例如：</w:t>
      </w:r>
      <w:r>
        <w:rPr>
          <w:rFonts w:ascii="DFKai-SB" w:hAnsi="DFKai-SB"/>
          <w:color w:val="000000"/>
          <w:sz w:val="28"/>
        </w:rPr>
        <w:t>New Jazz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Hip Hop</w:t>
      </w:r>
      <w:r>
        <w:rPr>
          <w:rFonts w:ascii="DFKai-SB" w:hAnsi="DFKai-SB"/>
          <w:color w:val="000000"/>
          <w:sz w:val="28"/>
        </w:rPr>
        <w:t>，也邀請</w:t>
      </w:r>
      <w:r>
        <w:rPr>
          <w:rFonts w:ascii="DFKai-SB" w:hAnsi="DFKai-SB"/>
          <w:color w:val="000000"/>
          <w:sz w:val="28"/>
        </w:rPr>
        <w:t>Live band</w:t>
      </w:r>
      <w:r>
        <w:rPr>
          <w:rFonts w:ascii="DFKai-SB" w:hAnsi="DFKai-SB"/>
          <w:color w:val="000000"/>
          <w:sz w:val="28"/>
        </w:rPr>
        <w:t>加入，突破歷年傳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標社也邀請許多已畢業並成為職業舞者的學長姐，回到學校參與表演。其中邱凡席與李忠琅因國標舞而相戀，他們曾任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正副社長，因為共同處理國標社社務而萌生情愫，之後成為舞伴，他們搭檔表演動感的</w:t>
      </w:r>
      <w:r>
        <w:rPr>
          <w:rFonts w:ascii="DFKai-SB" w:hAnsi="DFKai-SB"/>
          <w:color w:val="000000"/>
          <w:sz w:val="28"/>
        </w:rPr>
        <w:t>Samba</w:t>
      </w:r>
      <w:r>
        <w:rPr>
          <w:rFonts w:ascii="DFKai-SB" w:hAnsi="DFKai-SB"/>
          <w:color w:val="000000"/>
          <w:sz w:val="28"/>
        </w:rPr>
        <w:t>，及深情款款的</w:t>
      </w:r>
      <w:r>
        <w:rPr>
          <w:rFonts w:ascii="DFKai-SB" w:hAnsi="DFKai-SB"/>
          <w:color w:val="000000"/>
          <w:sz w:val="28"/>
        </w:rPr>
        <w:t>Rumba</w:t>
      </w:r>
      <w:r>
        <w:rPr>
          <w:rFonts w:ascii="DFKai-SB" w:hAnsi="DFKai-SB"/>
          <w:color w:val="000000"/>
          <w:sz w:val="28"/>
        </w:rPr>
        <w:t>，默契十足引起現場一片欣羨聲。成果展後，許多大四社員及大三幹部將離開社團，國標社特地安排幹部交接儀式，將象徵社團的社印交給下一任社長財金二游慧萍，新任幹部與學長姐互相擁抱致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校友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社長蔡佳玲表示：「每年成果展一定回校協助指導學弟妹，他們很團結也很投入，表現真的很好！」她也認為，這次成果展有樂團、模仿秀和音樂劇串場表演，是很好的創新，值得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標社也將去年於全國大專舞展中演出的「</w:t>
      </w:r>
      <w:r>
        <w:rPr>
          <w:rFonts w:ascii="DFKai-SB" w:hAnsi="DFKai-SB"/>
          <w:color w:val="000000"/>
          <w:sz w:val="28"/>
        </w:rPr>
        <w:t>La Fiesta</w:t>
      </w:r>
      <w:r>
        <w:rPr>
          <w:rFonts w:ascii="DFKai-SB" w:hAnsi="DFKai-SB"/>
          <w:color w:val="000000"/>
          <w:sz w:val="28"/>
        </w:rPr>
        <w:t>」，當晚再次重現淡江；串場表演由社員土木一李致慶、會計一張力仁和航太一曾瀚瑋，模仿全民大悶鍋「說文解字」和「芒果亂報」等單元，讓全場觀眾捧腹不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二林珣甄和陳柏廷表示，來看成果展是捧同學潘欣怡的場，因為她每天練舞練得全身瘀青，覺得很辛苦。資管四蔡成鴻則說：「今年是我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來看國標社成果展，覺得他們每年都在進步，今年的串場活動特別很有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174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標社畢業舞展，邀請多位畢業校友加入陣容，上圖為情侶檔李忠琅和邱凡席表演森巴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標社突破傳統 邀樂團共舞  </dc:title>
</cp:coreProperties>
</file>