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管系主辦雙企盃 與企業鬥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采璇淡水校園報導】由本校企業管理學系主辦的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「雙企盃」，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兩天，於本校淡水校園炎炎夏日中熱鬧展開，邀請各大企業與各校企管系師生參與，由於各隊實力堅強，本校企管系僅在壘球項目獲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雙企盃是由本校邀請企業及校友（例：德安企業、三芳化工、汎索企業等），與各校企管系（例：台大、交大、中央、輔大等）參加。比賽項目有壘、籃排與羽球，今年共計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隊。企管系表示，可藉此比賽與他校和企業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籃球賽的企管二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林昱函表示，這次比賽特別邀請到各企業的隊伍，他們實力堅強，「尤其是從南部來的三芳企業的團體精神，與成熟的球技，和年輕球員注重衝勁有很大的不同，值得我們學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管系主辦雙企盃 與企業鬥球  </dc:title>
</cp:coreProperties>
</file>