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水運會活力加倍 化材連破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紀錄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由體育室主辦，游泳隊、水上活動社協辦的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水上運動會，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淡水校園紹謨游泳館舉行，共計</w:t>
      </w:r>
      <w:r>
        <w:rPr>
          <w:rFonts w:ascii="DFKai-SB" w:hAnsi="DFKai-SB"/>
          <w:color w:val="000000"/>
          <w:sz w:val="28"/>
        </w:rPr>
        <w:t>490</w:t>
      </w:r>
      <w:r>
        <w:rPr>
          <w:rFonts w:ascii="DFKai-SB" w:hAnsi="DFKai-SB"/>
          <w:color w:val="000000"/>
          <w:sz w:val="28"/>
        </w:rPr>
        <w:t>人次參加，較去年的</w:t>
      </w:r>
      <w:r>
        <w:rPr>
          <w:rFonts w:ascii="DFKai-SB" w:hAnsi="DFKai-SB"/>
          <w:color w:val="000000"/>
          <w:sz w:val="28"/>
        </w:rPr>
        <w:t>242</w:t>
      </w:r>
      <w:r>
        <w:rPr>
          <w:rFonts w:ascii="DFKai-SB" w:hAnsi="DFKai-SB"/>
          <w:color w:val="000000"/>
          <w:sz w:val="28"/>
        </w:rPr>
        <w:t>人次，足足增加了一倍，選手表現不凡，刷新多項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新增救生趣味競賽項目，使現場氣氛更加熱絡，如以大浮板充當船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划船競速、攜帶魚雷浮標、著短蹼救援溺者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救生接力，紹謨游泳館教練邱聰敏表示：「游泳是健康而安全的運動，學會救生可自救救人。」希望可以藉此推廣救生技能教育，參加的同學笑著表示：「超棒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名人數以去年總錦標得主化材系居冠，共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人參加，遠遠超過勁敵水環系，化材系教授林達鎔、張正良以身作則，前來共襄盛舉，化材女子、男子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自由式接力，分別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0.45</w:t>
      </w:r>
      <w:r>
        <w:rPr>
          <w:rFonts w:ascii="DFKai-SB" w:hAnsi="DFKai-SB"/>
          <w:color w:val="000000"/>
          <w:sz w:val="28"/>
        </w:rPr>
        <w:t>秒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7.65</w:t>
      </w:r>
      <w:r>
        <w:rPr>
          <w:rFonts w:ascii="DFKai-SB" w:hAnsi="DFKai-SB"/>
          <w:color w:val="000000"/>
          <w:sz w:val="28"/>
        </w:rPr>
        <w:t>秒，打破由水環系保持的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男子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公尺接力，化材系亦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秒刷新紀錄。化材、水環是本校「唯二」有系泳隊的學系，化材系泳教練，化材系碩二鄭瑋力表示：「學生本身的向心力與熱忱，及教授張正良的鼓勵，是化材系運動風氣興盛的原因。其他教職員方面，以軍訓室教官參加最為踴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有多項個人賽在記分板寫上新章，企管蕭惟方、化材王宇祥，分別創下女子蛙式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8.47</w:t>
      </w:r>
      <w:r>
        <w:rPr>
          <w:rFonts w:ascii="DFKai-SB" w:hAnsi="DFKai-SB"/>
          <w:color w:val="000000"/>
          <w:sz w:val="28"/>
        </w:rPr>
        <w:t>秒及男子蛙式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0.32</w:t>
      </w:r>
      <w:r>
        <w:rPr>
          <w:rFonts w:ascii="DFKai-SB" w:hAnsi="DFKai-SB"/>
          <w:color w:val="000000"/>
          <w:sz w:val="28"/>
        </w:rPr>
        <w:t>秒的紀錄，化材溫詩敏以女子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仰式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8.30</w:t>
      </w:r>
      <w:r>
        <w:rPr>
          <w:rFonts w:ascii="DFKai-SB" w:hAnsi="DFKai-SB"/>
          <w:color w:val="000000"/>
          <w:sz w:val="28"/>
        </w:rPr>
        <w:t>秒、應物陳致良男子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蝶式</w:t>
      </w:r>
      <w:r>
        <w:rPr>
          <w:rFonts w:ascii="DFKai-SB" w:hAnsi="DFKai-SB"/>
          <w:color w:val="000000"/>
          <w:sz w:val="28"/>
        </w:rPr>
        <w:t>31.37</w:t>
      </w:r>
      <w:r>
        <w:rPr>
          <w:rFonts w:ascii="DFKai-SB" w:hAnsi="DFKai-SB"/>
          <w:color w:val="000000"/>
          <w:sz w:val="28"/>
        </w:rPr>
        <w:t>秒、運管張育超男子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蛙</w:t>
      </w:r>
      <w:r>
        <w:rPr>
          <w:rFonts w:ascii="DFKai-SB" w:hAnsi="DFKai-SB"/>
          <w:color w:val="000000"/>
          <w:sz w:val="28"/>
        </w:rPr>
        <w:t>38.50</w:t>
      </w:r>
      <w:r>
        <w:rPr>
          <w:rFonts w:ascii="DFKai-SB" w:hAnsi="DFKai-SB"/>
          <w:color w:val="000000"/>
          <w:sz w:val="28"/>
        </w:rPr>
        <w:t>秒等成績，成為校水運紀錄保持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室活動組長劉宗德表示，今年參加人數仍有待加強，因應體育年的來臨，明年將增設更多項目，並且擴大規模，將把競技部份儘量縮減，趣味競賽大幅增加，並將顧及不會游泳的師生，設計更多遊戲項目，並在器材上多做改進，劉宗德期許：「讓全校師生共襄盛舉，是我們的終極目標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運會活力加倍 化材連破3紀錄 </dc:title>
</cp:coreProperties>
</file>