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典禮 週六體育館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鳳凰花開，驪歌又將輕唱。本校為祝賀</w:t>
      </w:r>
      <w:r>
        <w:rPr>
          <w:rFonts w:ascii="DFKai-SB" w:hAnsi="DFKai-SB"/>
          <w:color w:val="000000"/>
          <w:sz w:val="28"/>
        </w:rPr>
        <w:t>8047</w:t>
      </w:r>
      <w:r>
        <w:rPr>
          <w:rFonts w:ascii="DFKai-SB" w:hAnsi="DFKai-SB"/>
          <w:color w:val="000000"/>
          <w:sz w:val="28"/>
        </w:rPr>
        <w:t>名畢業生習業有成，本週六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畢業生們將走向五虎崗階梯，進入新啟用的紹謨紀念體育館參加畢業典禮。當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將先參加校園巡禮，帶著全校師生的祝福與美好回憶，展開人生新里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活動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由校園巡禮起跑，將由各院長、系主任、所長、教授及各班導師簇擁同學遊校園，行進路線為：學生活動中心、書卷廣場（海報街）、福園至五虎崗階梯，並由創辦人張建邦、校長張家宜、歷任校長、副校長及一級主管，於紹謨紀念體育館前列隊歡迎畢業生入場，畢業典禮中亦將安排領取畢業證書及頒發學業獎、操行獎、體育獎、服務獎及董事長獎等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當天因本校淡水校園汽車停車位不足，請與會同學家長搭乘大眾運輸工具來校，本校亦於捷運淡水站備有專車接駁，會場裏提供家長觀禮席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個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開放進場坐滿為止，典禮開始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即實施門禁管制。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設有家長休息室，同步轉播典禮實況，歡迎無法進入會場之家長、來賓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4712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 週六體育館舉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典禮 週六體育館舉行  </dc:title>
</cp:coreProperties>
</file>