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填寫就業調查 才可畢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學務處生涯規劃暨就業輔導組呼籲，應屆畢業生請在本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前，上網（</w:t>
      </w:r>
      <w:r>
        <w:rPr>
          <w:rFonts w:ascii="DFKai-SB" w:hAnsi="DFKai-SB"/>
          <w:color w:val="000000"/>
          <w:sz w:val="28"/>
        </w:rPr>
        <w:t>http://career.tku.edu.tw/</w:t>
      </w:r>
      <w:r>
        <w:rPr>
          <w:rFonts w:ascii="DFKai-SB" w:hAnsi="DFKai-SB"/>
          <w:color w:val="000000"/>
          <w:sz w:val="28"/>
        </w:rPr>
        <w:t>）填寫「就業意向調查」，未完整填寫者將無法領取畢業證書。如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填寫，完成後須至就輔組開立證明書，才能完成手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輔組表示，本次就業意向調查包含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表格，一為本校畢業生就業意向調查，二為教育部 「大專畢業生流向資訊平台」。為增加就業管道，擬就業且同意轉介的同學，其個人資料將送勞委會辦理媒合就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填寫就業調查 才可畢業  </dc:title>
</cp:coreProperties>
</file>