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校園海報賽 票選人氣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信翰淡水校園報導】為了宣傳本校「多元一體，四個校園」新風貌，本報特別舉辦海報設計比賽，吸引多位師生及校友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件作品參賽。評審會議將於今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舉行，優勝者最高可獲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即日起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可上網票選人氣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得獎名單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（週五）公佈在本社網站（</w:t>
      </w:r>
      <w:r>
        <w:rPr>
          <w:rFonts w:ascii="DFKai-SB" w:hAnsi="DFKai-SB"/>
          <w:color w:val="000000"/>
          <w:sz w:val="28"/>
        </w:rPr>
        <w:t>http://tkutimes.tku.edu.tw/</w:t>
      </w:r>
      <w:r>
        <w:rPr>
          <w:rFonts w:ascii="DFKai-SB" w:hAnsi="DFKai-SB"/>
          <w:color w:val="000000"/>
          <w:sz w:val="28"/>
        </w:rPr>
        <w:t>），當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在鍾靈中正堂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行頒獎典禮，由創辦人張建邦、校長張家宜等主持頒獎，歡迎師生共襄盛舉。得獎作品也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畢業典禮上公開展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內容以本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的實景，作為創作背景，來呈現「多元一體，四個校園」的嶄新風貌。表現優秀的作品，金獎可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銀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、銅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各一名，及佳作若干名，獎金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元；另外，由同學上網投票選出最佳人氣獎，票數最高的作品可獲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評審陣容師資堅強，特別邀請台灣藝術大學圖文傳播藝術系主任謝顒丞、台北藝術大學美術系教師潘娉玉，及資傳系教師盧憲孚、現任社長馬雨沛、淡江時報前社長黃輝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校園海報賽 票選人氣王  </dc:title>
</cp:coreProperties>
</file>