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音樂廳 豎琴聲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通識核心課程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上，在文錙音樂廳，舉辦「琴逢笛手」音樂會，將有國內難得的豎琴演奏，及舞蹈表演，即日起可前往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索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邀請奧克拉荷馬州立大學鋼琴教授鄭以琳，</w:t>
      </w:r>
      <w:r>
        <w:rPr>
          <w:rFonts w:ascii="DFKai-SB" w:hAnsi="DFKai-SB"/>
          <w:color w:val="000000"/>
          <w:sz w:val="28"/>
        </w:rPr>
        <w:t>Oklahoma City Philharmonic</w:t>
      </w:r>
      <w:r>
        <w:rPr>
          <w:rFonts w:ascii="DFKai-SB" w:hAnsi="DFKai-SB"/>
          <w:color w:val="000000"/>
          <w:sz w:val="28"/>
        </w:rPr>
        <w:t>樂團豎笛首席查德伯樂，大葉大學助理教授宋秀娟共同演出，並由大葉大學舞蹈體育保送生擔任舞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音樂廳 豎琴聲揚  </dc:title>
</cp:coreProperties>
</file>