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海博館</w:t>
      </w:r>
      <w:r>
        <w:rPr>
          <w:rFonts w:ascii="DFKai-SB" w:hAnsi="DFKai-SB"/>
          <w:b/>
          <w:color w:val="000000"/>
          <w:sz w:val="32"/>
        </w:rPr>
        <w:t>16</w:t>
      </w:r>
      <w:r>
        <w:rPr>
          <w:rFonts w:ascii="DFKai-SB" w:hAnsi="DFKai-SB"/>
          <w:b/>
          <w:color w:val="000000"/>
          <w:sz w:val="32"/>
        </w:rPr>
        <w:t xml:space="preserve">歲了 開放甲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淡水校園訊】為慶祝海事博物館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週年館慶並配合畢業典禮，海博館自即日起舉行一系列慶祝活動，包括開放甲板區供師生拍照留念、舉辦演唱會及「金銀島大搜尋」活動，歡迎全校教職員工、學生、眷屬及校友蒞臨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海博館表示，為讓畢業班同學了解海博館的館藏及特色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（週五、六）延長開館至晚間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，將有專人導覽解說。即日起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日止開放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 xml:space="preserve">樓甲板區供同學拍照留念，該甲板區平常並未開放，這是難得的機會。另外，即日起蒞館參觀之畢業生，將贈送每人乙套海博館船隻信封、信紙，憑學生證領取，送完為止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海博館也將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邀請「喜樂四重唱樂團」，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甲板區舉辦「</w:t>
      </w:r>
      <w:r>
        <w:rPr>
          <w:rFonts w:ascii="DFKai-SB" w:hAnsi="DFKai-SB"/>
          <w:color w:val="000000"/>
          <w:sz w:val="28"/>
        </w:rPr>
        <w:t>Young</w:t>
      </w:r>
      <w:r>
        <w:rPr>
          <w:rFonts w:ascii="DFKai-SB" w:hAnsi="DFKai-SB"/>
          <w:color w:val="000000"/>
          <w:sz w:val="28"/>
        </w:rPr>
        <w:t xml:space="preserve">帆而起 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 xml:space="preserve">一夏」演唱會，設有露天雅座及冰咖啡招待，如遇天候不佳，改在文錙音樂廳舉行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（週日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更邀請同仁眷屬國小</w:t>
      </w:r>
      <w:r>
        <w:rPr>
          <w:rFonts w:ascii="DFKai-SB" w:hAnsi="DFKai-SB"/>
          <w:color w:val="000000"/>
          <w:sz w:val="28"/>
        </w:rPr>
        <w:t>3-6</w:t>
      </w:r>
      <w:r>
        <w:rPr>
          <w:rFonts w:ascii="DFKai-SB" w:hAnsi="DFKai-SB"/>
          <w:color w:val="000000"/>
          <w:sz w:val="28"/>
        </w:rPr>
        <w:t>年級小朋友組隊，先參觀海博館，再參加「金銀島大搜尋</w:t>
      </w:r>
      <w:r>
        <w:rPr>
          <w:rFonts w:ascii="DFKai-SB" w:hAnsi="DFKai-SB"/>
          <w:color w:val="000000"/>
          <w:sz w:val="28"/>
        </w:rPr>
        <w:t>-IQ</w:t>
      </w:r>
      <w:r>
        <w:rPr>
          <w:rFonts w:ascii="DFKai-SB" w:hAnsi="DFKai-SB"/>
          <w:color w:val="000000"/>
          <w:sz w:val="28"/>
        </w:rPr>
        <w:t>大挑戰」活動，讓小朋友從遊戲中培養觀察力與專注力，冠軍獎金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元，還有獎品等您喔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海博館16歲了 開放甲板  </dc:title>
</cp:coreProperties>
</file>