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研所友學生 星光熠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陸研所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於福華飯店舉行年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四合一所友會」，包括迎新、送舊、謝師、聯誼。畢業所友星光熠熠，包括台北縣刑事警察局長黃茂穗、寶來證券大陸首席代表林宜養。今年新生有國科會副研究員韓伯鴻、空軍總司令部政治作戰主任劉翼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刑事警察局局長黃茂穗表示，雖然學習過程很辛苦，但對工作實務有很大的幫助；劉翼天表示，很高興來到淡江大陸所就讀。學術副校長馮朝剛也蒞臨參加，肯定陸研所舉辦規模盛大的師生交流活動，當天並全程與所上同學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長郭建中表示，師生與校友密切交流一直是學校致力的目標，該所互相學習與工作經驗的交換，使得師生校友更具有凝聚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新生李柏融表示，所上安排研究生至大陸交流，是吸引他報考大陸所最重要的原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研所友學生 星光熠熠  </dc:title>
</cp:coreProperties>
</file>