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夕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春水 　圖�</w:t>
      </w:r>
      <w:r>
        <w:rPr>
          <w:rFonts w:ascii="DFKai-SB" w:hAnsi="DFKai-SB"/>
          <w:color w:val="000000"/>
          <w:sz w:val="28"/>
        </w:rPr>
        <w:t>c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條火龍 飛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目的光 極盡可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披上嫁衣的新娘 羞掩著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低頭不語 漫想著潑水的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丟下小竹扇的舊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南方來迎娶的鑼鼓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喧騰 從遠方漸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一群火鶴 成群 向著落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開滿楓的山 頓時如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橘紅交織在 冒嫩芽的孤木林縫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對不被祝福的戀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閃爍的星夜如淚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瀾的星光點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六暝的月兒最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點十分的街燈未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光幻化成金迷紙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逝的時間的存在是如此悠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的梅花 那撲面的淡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傲霜枝 無視冬天的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的木蘭 那遐想的風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輸秋天的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前的回憶總是甜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倏地流轉萬千的時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片枝枒四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亂天麻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枯瘦的面容 羞怯是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是寂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著纏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／春水 　圖／</w:t>
      </w:r>
      <w:r>
        <w:rPr>
          <w:rFonts w:ascii="DFKai-SB" w:hAnsi="DFKai-SB"/>
          <w:color w:val="808080"/>
          <w:sz w:val="20"/>
        </w:rPr>
        <w:t>cch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夕歸  </dc:title>
</cp:coreProperties>
</file>