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 》》》日本研習團 雙城文化體驗更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成人教育部廣受好評的「日本文化研習團」今年的行程更為豐富，特別創新規劃為雙城研習，分別至東京及札幌二個城市各研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除可體驗不同的城市文化外，還可研習二個學校的日語課程。想親臨日本一探其多元的風貌嗎？想讓今年的暑假過得更不一樣嗎？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pp://www.dce.tku.edu.tw</w:t>
      </w:r>
      <w:r>
        <w:rPr>
          <w:rFonts w:ascii="DFKai-SB" w:hAnsi="DFKai-SB"/>
          <w:color w:val="000000"/>
          <w:sz w:val="28"/>
        </w:rPr>
        <w:t>查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 》》》日本研習團 雙城文化體驗更多  </dc:title>
</cp:coreProperties>
</file>