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看榜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 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學長你要去看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大學研究所放榜啊！學長：是啊！我好緊張喔！好怕沒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學長這頂帽子先借你戴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學長帶著帽子去看榜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學長沒上，把帽沿壓低哭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006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文  高商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學長你要去看</w:t>
      </w:r>
      <w:r>
        <w:rPr>
          <w:rFonts w:ascii="DFKai-SB" w:hAnsi="DFKai-SB"/>
          <w:color w:val="808080"/>
          <w:sz w:val="20"/>
        </w:rPr>
        <w:t>XX</w:t>
      </w:r>
      <w:r>
        <w:rPr>
          <w:rFonts w:ascii="DFKai-SB" w:hAnsi="DFKai-SB"/>
          <w:color w:val="808080"/>
          <w:sz w:val="20"/>
        </w:rPr>
        <w:t>大學研究所放榜啊！學長：是啊！我好緊張喔！好怕沒上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學長這頂帽子先借你戴吧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學長帶著帽子去看榜單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學長沒上，把帽沿壓低哭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看榜單  </dc:title>
</cp:coreProperties>
</file>