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畢展 多媒體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攝影社畢業展覽「</w:t>
      </w:r>
      <w:r>
        <w:rPr>
          <w:rFonts w:ascii="DFKai-SB" w:hAnsi="DFKai-SB"/>
          <w:color w:val="000000"/>
          <w:sz w:val="28"/>
        </w:rPr>
        <w:t>Lock</w:t>
      </w:r>
      <w:r>
        <w:rPr>
          <w:rFonts w:ascii="DFKai-SB" w:hAnsi="DFKai-SB"/>
          <w:color w:val="000000"/>
          <w:sz w:val="28"/>
        </w:rPr>
        <w:t>」，於本週六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在台北市恆昶藝廊開幕為期一週，這次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聯合展出，包括航太系陳怡帆和許曉帆、財金系王乃英、教科系周容如、機電系轉長庚護理系的賴彥茹，展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對淡江不同的詮釋。這次不同於以往，會以影片等多媒體介紹，呈現製作心路歷程、創作的觀點、攝影的歷程。財金系王乃英表示：「攝影社陪伴了我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帶給我前所未有的樂趣和衝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畢展 多媒體呈現  </dc:title>
</cp:coreProperties>
</file>