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護團週四演練滅火逃生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本校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，實施「防護團常年訓練計畫」，由淡水消防隊帶領本校防護團成員、師生及女生宿舍福利部門負責人，將在工學大樓廣場、自強館、松濤館等週邊練習如何防火、逃生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校教官連榮輝表示，實施「防護團常年訓練計畫」，目的是要加強全體師生災害認識和防範，如防火常識、熟悉各種防火措施與火場避難方法，同時也落實民防團隊編組，強化民防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演練首先由教官講解、再讓師生實地現場操作，學習如何使用滅火器、緩降機、救火用的噴水龍頭、防煙袋及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操作與哈姆立克急救（氣管異物哽塞急救法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護團週四演練滅火逃生法  </dc:title>
</cp:coreProperties>
</file>