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燕玉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學務處生活輔導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政治作戰學校研究班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年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長庚護專生輔組組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高姊，有妳的公文。」推開新任生輔組長高燕玉辦公室的，是以前軍訓室同仁，大家仍是這樣習慣叫她「高姊」，甚至是小名，高燕玉喜歡這樣的親切感覺，從軍訓室教官任生輔組長一職，這是學校首次第一位女教官升任上校，而且擔任生輔組長，對於大家期待的眼光，高燕玉的壓力，從她這幾個月來消瘦的臉龐便可知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曾任長庚護專生輔組長，但學校規模、學生素質人數都不一樣，對高燕玉而言是一個新的挑戰，學期開始，淡江學園的推動，及服務教育課程即將在新學年度開始，寒暑假期間也將安排學生返校打掃，對於多項工作的進行，她認為壓力是有，但在於肯做不肯做而已，而她表示，將盡最大努力完成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854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燕玉/學務處生活輔導組組長  </dc:title>
</cp:coreProperties>
</file>