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生輔組音樂會 邀請同學</w:t>
      </w:r>
      <w:r>
        <w:rPr>
          <w:rFonts w:ascii="DFKai-SB" w:hAnsi="DFKai-SB"/>
          <w:b/>
          <w:color w:val="000000"/>
          <w:sz w:val="32"/>
        </w:rPr>
        <w:t xml:space="preserve">high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學務處生輔組將於本週二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驚聲廣場舉辦「</w:t>
      </w:r>
      <w:r>
        <w:rPr>
          <w:rFonts w:ascii="DFKai-SB" w:hAnsi="DFKai-SB"/>
          <w:color w:val="000000"/>
          <w:sz w:val="28"/>
        </w:rPr>
        <w:t>Summer Hi</w:t>
      </w:r>
      <w:r>
        <w:rPr>
          <w:rFonts w:ascii="DFKai-SB" w:hAnsi="DFKai-SB"/>
          <w:color w:val="000000"/>
          <w:sz w:val="28"/>
        </w:rPr>
        <w:t>音樂會」活動，由本校一群愛好音樂的同學參與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活動特選在鳳凰花開、學子畢業的前夕舉行，藉由音樂活動幫屬於同學們找到自己的舞台，展現淡江學生的青春氣息。演出團體包括台客搖滾風的「胖虎樂團」，主唱為英文四陳俊賓；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>風的銅管五重奏，演出人員包括土木系陳志緯等；晉級金韶新人獎決賽、擁有在外演出經驗的「小東西樂團」、「那位咪」，「小東西樂團」主唱為法文二鄧婷宇；以及走搖滾民歌路線的「</w:t>
      </w:r>
      <w:r>
        <w:rPr>
          <w:rFonts w:ascii="DFKai-SB" w:hAnsi="DFKai-SB"/>
          <w:color w:val="000000"/>
          <w:sz w:val="28"/>
        </w:rPr>
        <w:t>A&amp;amp;J</w:t>
      </w:r>
      <w:r>
        <w:rPr>
          <w:rFonts w:ascii="DFKai-SB" w:hAnsi="DFKai-SB"/>
          <w:color w:val="000000"/>
          <w:sz w:val="28"/>
        </w:rPr>
        <w:t>樂團」、流行搖滾的「紅線條樂團」，主唱為會計二鍾復淇；另外還有有氧舞蹈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音樂表演外，活動主持人還將於串場時間舉辦有獎徵答，以宣導本校文化及學生生活教育，歡迎同學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輔組音樂會 邀請同學high  </dc:title>
</cp:coreProperties>
</file>