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天文社慶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年 社友攜家帶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淡水校園報導】天文社創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師生特別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吋大蛋糕，歡慶弱冠之年，約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畢業社員重返母校分享心得，歷任社長就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出席，還有不少社員攜家帶眷前來參與，場面熱鬧，校友回憶在校種種，甜蜜在心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年畢業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任社長黃玉儒與先生、小孩一同出席該活動，她笑著說：「當年社團學習的知識，總算發揮效益了。」她表示，與孩子出外郊遊觀星時，可以向孩子清楚解說星座特色。她表示小孩很崇拜地說：「媽媽好厲害喔！」，使她感到無比驕傲和滿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社員法文系黃尤欗回憶當年加入天文社，懷著追求浪漫的憧憬與社員們上山下海的觀星，她現任華信航空公關，有更多機會「乘坐飛機貼近星空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慶祝活動當天，恰巧是該社畢業社員中文系李美惠結婚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週年紀念日，全體人員投以熱烈掌聲祝賀，李美惠表示，很高興先生與她一同前來，引起現場一陣羨慕的歡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以歷任照片回顧天文社過去的點點滴滴，社長水環三許紹鵬惋惜的表示，由於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無情大火燒掉鐵皮屋社辦，使得舊有資料消失，造成聯絡畢業社員不易，很高興仍有這麼多社員前來參與。許紹鵬表示：「希望自己年老時，也有機會拄著拐杖回來參加社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文社慶20年 社友攜家帶眷  </dc:title>
</cp:coreProperties>
</file>