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文系主辦萊茵盃競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堯淡水校園報導】一年一度的「萊茵盃」競賽活動，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由本校德文系主辦，邀請輔大、東吳、文化、高雄第一科技大學及文藻外語學院各校師生一同聯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學會會長蔡宜璟表示：「有鑒於台灣的大學中，德文系所為數不多，藉由此聯合性活動，增進各校德文系學生間的交流。」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將有藝文性比賽，如朗讀、戲劇及合唱；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是體育性競賽，如籃球、排球、拔河等。值得一提的是，戲劇比賽部分，本校推出的劇碼是月初公演的音樂劇「</w:t>
      </w:r>
      <w:r>
        <w:rPr>
          <w:rFonts w:ascii="DFKai-SB" w:hAnsi="DFKai-SB"/>
          <w:color w:val="000000"/>
          <w:sz w:val="28"/>
        </w:rPr>
        <w:t>Elisabeth</w:t>
      </w:r>
      <w:r>
        <w:rPr>
          <w:rFonts w:ascii="DFKai-SB" w:hAnsi="DFKai-SB"/>
          <w:color w:val="000000"/>
          <w:sz w:val="28"/>
        </w:rPr>
        <w:t>」，對於戲劇比賽，德文系的同學都相當有信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系主辦萊茵盃競賽  </dc:title>
</cp:coreProperties>
</file>