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文彬等榮獲全國管理專題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台北校園報導】財務系助理教授段昌文帶領林文彬、秦承璽、劉勇成、劉于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，參加由雲科大主辦「第九屆全國經營管理實務專題成果發表」，榮獲優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段昌文表示，今年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帶領學生參賽，「學生除了在臨場反應表現極佳外，並以反傳統方式利用雙簧表演，成功吸引評審的目光。」這次參賽主題為：「國際股票市場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中斷之影響分析」，研究如何串連國際股票市場，豐富的內容引起評審頻頻發問，另外由同學製作的投影片，也讓在場的評審們讚賞有加。參賽同學秦承璽表示：「在段老師嚴謹的指導下，讓我們從剛開始完全不懂股市，到發表時對題目熟稔，進而能流利應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文彬等榮獲全國管理專題優勝  </dc:title>
</cp:coreProperties>
</file>