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熱舞社舞展 熱情大雨澆不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方力晨淡水校園報導】淡江熱舞社十年有成，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在活動中心熱鬧舉辦成果展，雖然天候不佳，觀眾依然不減其熱情，全場爆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先登台的不是勁歌熱舞，而是熱舞社所拍攝的平常練舞的搞笑鏡頭，引起全場哈哈大笑；笑聲還沒消失之際，重節奏的音樂瞬間登場，一群穿著紅白相間</w:t>
      </w:r>
      <w:r>
        <w:rPr>
          <w:rFonts w:ascii="DFKai-SB" w:hAnsi="DFKai-SB"/>
          <w:color w:val="000000"/>
          <w:sz w:val="28"/>
        </w:rPr>
        <w:t>T</w:t>
      </w:r>
      <w:r>
        <w:rPr>
          <w:rFonts w:ascii="DFKai-SB" w:hAnsi="DFKai-SB"/>
          <w:color w:val="000000"/>
          <w:sz w:val="28"/>
        </w:rPr>
        <w:t>恤的舞者：柯政宏、呂姿儀、許愷容，以休閒的打扮、動感的舞步，穿插一些無厘頭的動作，為成果展揭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著燈光一變換，台上站滿了清一色著白色性感小可愛的大一辣妹，身上的七分迷彩褲隨著臀部不斷的晃動，一個個曼妙的舞姿，性感火辣的身材，讓人眼睛不禁為之一亮，引發觀眾陣陣尖叫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熱舞社也邀請知名舞團</w:t>
      </w:r>
      <w:r>
        <w:rPr>
          <w:rFonts w:ascii="DFKai-SB" w:hAnsi="DFKai-SB"/>
          <w:color w:val="000000"/>
          <w:sz w:val="28"/>
        </w:rPr>
        <w:t>somebody</w:t>
      </w:r>
      <w:r>
        <w:rPr>
          <w:rFonts w:ascii="DFKai-SB" w:hAnsi="DFKai-SB"/>
          <w:color w:val="000000"/>
          <w:sz w:val="28"/>
        </w:rPr>
        <w:t>，除了同樣性感火辣的服裝外，舞蹈中還穿插了甩髮舞，一頭頭飛揚有勁的長髮，加上翻越的高難度動作，令人更加驚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節目到了下半場，播放由第一屆創社社長小麥所製作的回憶錄，裡面有熱舞社一起練舞，一起吃消夜，甚至練舞練到一起看日出的種種回憶，熱舞社社長公行三呂姿儀說：「這陣子大家真的都很辛苦，從沒有到有所成果的感覺真的很好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3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熱舞社十年有成成果展，邀請福臨門等舞團來校表演。（圖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記者陳振堂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熱舞社舞展 熱情大雨澆不息  </dc:title>
</cp:coreProperties>
</file>