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虎崗決審 文壇名家雲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淡水校園報導】本校年度盛事「第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屆五虎崗文學獎」，今年決審會議於週五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起，在化學館</w:t>
      </w:r>
      <w:r>
        <w:rPr>
          <w:rFonts w:ascii="DFKai-SB" w:hAnsi="DFKai-SB"/>
          <w:color w:val="000000"/>
          <w:sz w:val="28"/>
        </w:rPr>
        <w:t>C308</w:t>
      </w:r>
      <w:r>
        <w:rPr>
          <w:rFonts w:ascii="DFKai-SB" w:hAnsi="DFKai-SB"/>
          <w:color w:val="000000"/>
          <w:sz w:val="28"/>
        </w:rPr>
        <w:t>會議室舉行，預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分在化館中正堂舉行頒獎典禮，創辦人張建邦博士與校長張家宜將親自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小說組投稿作品共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篇，決審入圍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篇；散文組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篇，入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篇；新詩組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篇，入圍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篇，五虎崗特別獎為第一次甄選，件數較少只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篇，入圍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篇。決審時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將各取首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推薦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及佳作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邀請的評審皆為文壇名家，五虎崗特別獎組有劉克襄、蘇偉貞、舞鶴；小說組蘇偉貞、舞鶴、伊格言；散文組陳列、楊照、鍾文音；新詩組吳晟、向陽、顏艾琳。五虎崗文學獎籌備小組表示，入圍名單和詳細情況請在網頁</w:t>
      </w:r>
      <w:r>
        <w:rPr>
          <w:rFonts w:ascii="DFKai-SB" w:hAnsi="DFKai-SB"/>
          <w:color w:val="000000"/>
          <w:sz w:val="28"/>
        </w:rPr>
        <w:t>http://blog.webs-tv.net/user/tkuliberalarts.html</w:t>
      </w:r>
      <w:r>
        <w:rPr>
          <w:rFonts w:ascii="DFKai-SB" w:hAnsi="DFKai-SB"/>
          <w:color w:val="000000"/>
          <w:sz w:val="28"/>
        </w:rPr>
        <w:t>查詢，歡迎大家指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崗決審 文壇名家雲集  </dc:title>
</cp:coreProperties>
</file>