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成效 即起上網評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換你幫老師打分數！本學期為期兩週的教學評鑑自今天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，網址為</w:t>
      </w:r>
      <w:r>
        <w:rPr>
          <w:rFonts w:ascii="DFKai-SB" w:hAnsi="DFKai-SB"/>
          <w:color w:val="000000"/>
          <w:sz w:val="28"/>
        </w:rPr>
        <w:t>http://www.emis.tku.edu.tw</w:t>
      </w:r>
      <w:r>
        <w:rPr>
          <w:rFonts w:ascii="DFKai-SB" w:hAnsi="DFKai-SB"/>
          <w:color w:val="000000"/>
          <w:sz w:val="28"/>
        </w:rPr>
        <w:t>，進入後點選「網路教學意見調查系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評鑑結果可做為各教學單位及任課教師日後改進教學之參考，也可當做師生間溝通的橋樑，而為督促同學上網評鑑，請同學評鑑完成後至所屬學系辦公室簽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成效 即起上網評鑑  </dc:title>
</cp:coreProperties>
</file>