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學者主講東西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由中文系、漢學研究中心及環中國海學會共同主辦「東西文化會通學術研討會」，將於週二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會議室舉行，邀請日本長崎大學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學者演講討論，由日文系主任彭春陽、中文系講師謝添基同步翻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研討會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場綜合座談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演講，分別為：長崎大學環境科學部長佐久間正「作為環境思想的儒學」；長崎大學教授若木太一「芭蕉所描繪的東方原鄉」；法政大學教授牧野英二「和  倫理學和海德格哲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－存在與空間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學者主講東西文化  </dc:title>
</cp:coreProperties>
</file>