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教聯會茶道饗會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愈淡水校園報導】女教職員聯誼會與外語學院將在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（週五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邀請女教聯會員到覺生國際會議廳，領略日本「茶道與和  子文化」之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文系主任彭春陽表示，將準備正統日式抹茶、和  子（糕點），及壽司等餐點，提供同仁品嚐。並特別邀請曾赴日本習舞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年的日文系友鄭姵萱，現場表演日本古典舞蹈，並邀請日本茶道專家奧音宗惠現場泡製日式抹茶。當天將在覺生國際廳鋪上榻榻米，佈置成專業茶道教室，讓大家體驗精緻的茶道文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教聯會茶道饗會員  </dc:title>
</cp:coreProperties>
</file>