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人物畫展 老中青同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「台灣水墨人物畫大展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開幕式。此展為全國歷來規模最大的人物畫聯展，共展出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幅精選作品，邀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水墨畫壇老中青三代實力派畫家，文錙中心主任李奇茂笑說：「可說是三代同堂，一世紀都在這裡了！」學術副校長馮朝剛致詞表示，該展展現精湛的水墨畫功力，內容精采。另外有多位台藝大學生，特來參與開幕盛會，他們皆對文錙中心讚譽有加，笑說：「自己學校的藝術中心小多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左至右參展藝術家為年僅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的陸子靜、郭欣怡、李奇茂、游善富。（圖</w:t>
      </w:r>
      <w:r>
        <w:rPr>
          <w:rFonts w:ascii="DFKai-SB" w:hAnsi="DFKai-SB"/>
          <w:color w:val="000000"/>
          <w:sz w:val="28"/>
        </w:rPr>
        <w:t xml:space="preserve">/  </w:t>
      </w:r>
      <w:r>
        <w:rPr>
          <w:rFonts w:ascii="DFKai-SB" w:hAnsi="DFKai-SB"/>
          <w:color w:val="000000"/>
          <w:sz w:val="28"/>
        </w:rPr>
        <w:t>嘉翔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台灣水墨人物畫大展」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行開幕式。此展為全國歷來規模最大的人物畫聯展，共展出</w:t>
      </w:r>
      <w:r>
        <w:rPr>
          <w:rFonts w:ascii="DFKai-SB" w:hAnsi="DFKai-SB"/>
          <w:color w:val="808080"/>
          <w:sz w:val="20"/>
        </w:rPr>
        <w:t>135</w:t>
      </w:r>
      <w:r>
        <w:rPr>
          <w:rFonts w:ascii="DFKai-SB" w:hAnsi="DFKai-SB"/>
          <w:color w:val="808080"/>
          <w:sz w:val="20"/>
        </w:rPr>
        <w:t>幅精選作品，邀集</w:t>
      </w:r>
      <w:r>
        <w:rPr>
          <w:rFonts w:ascii="DFKai-SB" w:hAnsi="DFKai-SB"/>
          <w:color w:val="808080"/>
          <w:sz w:val="20"/>
        </w:rPr>
        <w:t>37</w:t>
      </w:r>
      <w:r>
        <w:rPr>
          <w:rFonts w:ascii="DFKai-SB" w:hAnsi="DFKai-SB"/>
          <w:color w:val="808080"/>
          <w:sz w:val="20"/>
        </w:rPr>
        <w:t>位水墨畫壇老中青三代實力派畫家，文錙中心主任李奇茂笑說：「可說是三代同堂，一世紀都在這裡了！」學術副校長馮朝剛致詞表示，該展展現精湛的水墨畫功力，內容精采。另外有多位台藝大學生，特來參與開幕盛會，他們皆對文錙中心讚譽有加，笑說：「自己學校的藝術中心小多了。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左至右參展藝術家為年僅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歲的陸子靜、郭欣怡、李奇茂、游善富。（圖</w:t>
      </w:r>
      <w:r>
        <w:rPr>
          <w:rFonts w:ascii="DFKai-SB" w:hAnsi="DFKai-SB"/>
          <w:color w:val="808080"/>
          <w:sz w:val="20"/>
        </w:rPr>
        <w:t xml:space="preserve">/  </w:t>
      </w:r>
      <w:r>
        <w:rPr>
          <w:rFonts w:ascii="DFKai-SB" w:hAnsi="DFKai-SB"/>
          <w:color w:val="808080"/>
          <w:sz w:val="20"/>
        </w:rPr>
        <w:t>嘉翔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熊君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人物畫展 老中青同堂  </dc:title>
</cp:coreProperties>
</file>