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學者探討中西倫理學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由國父紀念館、中華倫理教育學會、中國孔學會等及本校共同主辦的「第五屆兩岸倫理學術研討會」，於上週二、三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在國父紀念館舉行，集合兩岸倫理教育學者之智慧，為多變時代中華未來倫理釐出新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父紀念館館長張瑞濱致詞表示：兩岸計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名學者專家應邀出席，並發表論文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篇，探討政治人物的道德與政治素養、男女平等的目標、性愛的倫理原則、文化創意產業與商業倫理、消費正義、公共政策與社會公平正義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邀請中華倫理教育學會理事長、本校文諮藝術中心主任李奇茂主持，行政副校長高柏園、北京首都師範大學政法院教授王淑芹、中央哲研所教授李瑞全、臺師大學教授林安梧共同研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學者探討中西倫理學術  </dc:title>
</cp:coreProperties>
</file>