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晶片學程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商管學院獲教育部補助的「晶片系統學程」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放報名，凡各學院大二升大三同學在校平均成績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，或研究生經指導教授或系所主任同意者，均可申請，將甄選出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位優秀同學，名單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公佈，請上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則上該學程收費標準比照修輔系，但可依教育部年度補助金多寡，決定是否採取折扣收費或完全免費。參加學程之學生，只要在校期間修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學分，即完成學程，由學校頒發結業證書，對未來就業是一項利器，歡迎有興趣的同學踴躍參加，目前該學程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已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同學取得證書，也有同學前往華碩及新竹科學園區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晶片學程安排修習智財權運用、網路建構、市場行銷、知識財務等課程，以培養產業經營、競爭環境建立、智權管理等專業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晶片學程開放報名  </dc:title>
</cp:coreProperties>
</file>