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體育 大一下改採興趣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為了讓同學更喜歡上體育課，培養良好運動習慣，原大一同學實施綜合課程，將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大一新生下學期改採興趣選課，並將取消現場選課，一律以網路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紹謨體育館啟用，運動場地增加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起一年級新生上學期維持隨班上體育課程，需重修之各年級生可逕由線上選課；下學期改為興趣選項，除每班開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名額供四年級重修生外，僅供一年級新生修課。體育室教學組長蕭淑芬表示：「提早一學期，是提供同學更多選擇、時間，落實一人一運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三年級學生每人限選一科興趣班，將與一年級選課做區隔。初選期間開放每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名額保留給大四重修生，第二階段加退選若仍未額滿，才全面開放大四同學選課。每學期（含重修）最多可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體育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體育室考慮以往同學現場選課，常導致學生漏夜排隊等弊病，喪失現場選課的美意，下學年度起取消現場選課的相關規定，一律改由線上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體育 大一下改採興趣選課  </dc:title>
</cp:coreProperties>
</file>