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健走 校長領軍輕鬆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為慶祝紹謨體育館落成，啟動健康「體育年」序曲，體育室及遠距教學中心等單位，於上週四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淡水校園舉行「日行萬步健康永駐」健走，吸引教職員生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參加。體育室邀請到「飛躍的羚羊」紀政和「十項鐵人」楊傳廣當代言人，校長張家宜及兩位副校長也和大家一起快樂健走，繞校園一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天天氣涼爽，校長張家宜也難得一身輕便的運動裝扮，在開幕典禮時呼籲大家，「如果其他運動項目不行，走路是最好的，也是體育年最好的開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政一上台就幽默的誇讚張家宜有智慧，表示體育年的施行很有意義，並告訴大家：「健康是最珍貴的禮物」以及「最完美的運動就是健走」的觀念，還帶領師生一起大聲唸「身體機能要維護，不能少於五千步」的健走口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體育室陳怡穎老師帶大家做完熱身操後，一行人從操場出發繞過五虎崗球場，再經鍾靈化學館回到操場，全程</w:t>
      </w:r>
      <w:r>
        <w:rPr>
          <w:rFonts w:ascii="DFKai-SB" w:hAnsi="DFKai-SB"/>
          <w:color w:val="000000"/>
          <w:sz w:val="28"/>
        </w:rPr>
        <w:t>1.8</w:t>
      </w:r>
      <w:r>
        <w:rPr>
          <w:rFonts w:ascii="DFKai-SB" w:hAnsi="DFKai-SB"/>
          <w:color w:val="000000"/>
          <w:sz w:val="28"/>
        </w:rPr>
        <w:t>公里。體育老師洪敦賓也在操場旁為同學加油打氣，並開玩笑地要同學「老公背老婆，老婆背老公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完全程後，校長張家宜表示，一路走來，感覺淡江校園真的很優美，希望師生們以後也能多多運動。兩位副校長馮朝剛和高柏園也認同體育年的創舉，認為非常有意義。教科二吳其倩和梁惠怡則笑說：「大家的目的應該是為了要抽頭獎</w:t>
      </w:r>
      <w:r>
        <w:rPr>
          <w:rFonts w:ascii="DFKai-SB" w:hAnsi="DFKai-SB"/>
          <w:color w:val="000000"/>
          <w:sz w:val="28"/>
        </w:rPr>
        <w:t>i Pod</w:t>
      </w:r>
      <w:r>
        <w:rPr>
          <w:rFonts w:ascii="DFKai-SB" w:hAnsi="DFKai-SB"/>
          <w:color w:val="000000"/>
          <w:sz w:val="28"/>
        </w:rPr>
        <w:t>吧！」國貿三蘇嬿嫸第一次參加這種活動，覺得滿好玩的，她表示，抽獎從來都不會中，沒想到居然可以抽到計步器。最大贏家</w:t>
      </w:r>
      <w:r>
        <w:rPr>
          <w:rFonts w:ascii="DFKai-SB" w:hAnsi="DFKai-SB"/>
          <w:color w:val="000000"/>
          <w:sz w:val="28"/>
        </w:rPr>
        <w:t>i Pod</w:t>
      </w:r>
      <w:r>
        <w:rPr>
          <w:rFonts w:ascii="DFKai-SB" w:hAnsi="DFKai-SB"/>
          <w:color w:val="000000"/>
          <w:sz w:val="28"/>
        </w:rPr>
        <w:t>得主是產經系老師洪鳴丰，她高興地直說是意外的驚喜，並表示和大家一起運動很有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還有運動獎項運動襪和高級毛巾共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名，得獎名單公佈在網路校園上，師生們可持摸彩存根聯於週四前至體育室領取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本校舉行日行萬步健行活動，體育名人紀政與楊傳廣蒞校，與校長張家宜及師生三百餘人在操場熱身，準備出發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  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健走 校長領軍輕鬆行  </dc:title>
</cp:coreProperties>
</file>