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》》》文化心靈研討會 上週三圓滿閉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多元文化與語言學系於上週三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舉辦「文化與心靈的交會」學術研討會，上午在建邦國際會議廳舉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，分別邀請本校西藏研究中心敦都仁波切（董瑟•吉美洛布）主講「菩提心」，及佛光人文社會學院人類學系教授林香君主講「台灣的助人文化」。下午則是在</w:t>
      </w:r>
      <w:r>
        <w:rPr>
          <w:rFonts w:ascii="DFKai-SB" w:hAnsi="DFKai-SB"/>
          <w:color w:val="000000"/>
          <w:sz w:val="28"/>
        </w:rPr>
        <w:t>CL426</w:t>
      </w:r>
      <w:r>
        <w:rPr>
          <w:rFonts w:ascii="DFKai-SB" w:hAnsi="DFKai-SB"/>
          <w:color w:val="000000"/>
          <w:sz w:val="28"/>
        </w:rPr>
        <w:t>會議室舉辦座談會，以「文化與心靈的交會」為主題，邀請校內外多位學者與會座談。法國籍阿根廷裔的康嘉鐸（</w:t>
      </w:r>
      <w:r>
        <w:rPr>
          <w:rFonts w:ascii="DFKai-SB" w:hAnsi="DFKai-SB"/>
          <w:color w:val="000000"/>
          <w:sz w:val="28"/>
        </w:rPr>
        <w:t>Ricardo Canzio</w:t>
      </w:r>
      <w:r>
        <w:rPr>
          <w:rFonts w:ascii="DFKai-SB" w:hAnsi="DFKai-SB"/>
          <w:color w:val="000000"/>
          <w:sz w:val="28"/>
        </w:rPr>
        <w:t>）教授以其英國倫敦大學西藏學博士的背景，探索人究竟有無「自我」這個核心的人生問題；另一位出身歐洲的西藏學博士，是我國留學德國波昂大學的曾德明博士，他以美麗的畫面配上動人的音樂，傳達在波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所看到的德國文化。本校西藏研究中心主任吳寬，則是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世紀西班牙的天主教聖人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聖十字諾望的悟道詩為例，說明一位靈修者的心路歷程，這些主題都引起與會者熱烈的討論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》》》文化心靈研討會 上週三圓滿閉幕  </dc:title>
</cp:coreProperties>
</file>