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淑慧 將前往加國深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校友楊淑慧（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畢），目前任職於漢聲廣播電台，擔任節目主持人、廣播劇配音員，曾獲得文建會優良廣播文化節目獎與新聞局社會建設獎，現在本校大傳系開設聲音專題及廣播節目製作課程，深獲學生喜愛。興趣廣泛的楊淑慧說：「除了廣播之外，我也想學習不同領域的專業知識」，所以她計劃於本學期結束後，前往加拿大繼續修讀管理課程。（林靜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淑慧 將前往加國深造  </dc:title>
</cp:coreProperties>
</file>