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佛教藝術暨淡水詩文展本週展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正智佛學社暨教職員佛學社及驚聲古典詩社，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的每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於商館展示廳舉辦「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佛教藝術暨淡水詩文展」活動，歡迎全校師生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佛學社社長中文二何依蓮表示，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將舉行開幕剪綵茶會，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文錙音樂廳舉辦「傾聽心靈的樂音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禪繞美聲講座」，備有精緻茶點及精美紀念品，希望師生能踴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活動主題為「禪心詩旅」，由北區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所大專院校，結合中華民國大專青年禪學會的資源，一同巡迴展覽六波羅蜜、四大菩薩及淡水詩文展，希望提醒同學常保感恩的心，並藉此啟發大家內心的慈悲與智慧。（方力晨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佛教藝術暨淡水詩文展本週展出  </dc:title>
</cp:coreProperties>
</file>