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》》》昆士蘭英語研習團 遊學最佳選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暑期海外遊學團推出後，同學報名踴躍，部份遊學團已額滿。值得一提的是，「澳洲昆士蘭大學英語研習團」每週上課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小時，為期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週，是提升英語溝通能力最實惠的課程。而昆士蘭省的觀光資源相當豐富，市內有許多自然景觀、購物中心、文化中心及野生動物保護區，鄰近的黃金海岸更是世界聞名的觀光勝地，想要擁抱大自然並加強英語能力的同學，「澳洲昆士蘭大學英語研習團」絕對是最好的選擇，意者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，或上網</w:t>
      </w:r>
      <w:r>
        <w:rPr>
          <w:rFonts w:ascii="DFKai-SB" w:hAnsi="DFKai-SB"/>
          <w:color w:val="000000"/>
          <w:sz w:val="28"/>
        </w:rPr>
        <w:t>htpp://www.dce.tku.edu.tw</w:t>
      </w:r>
      <w:r>
        <w:rPr>
          <w:rFonts w:ascii="DFKai-SB" w:hAnsi="DFKai-SB"/>
          <w:color w:val="000000"/>
          <w:sz w:val="28"/>
        </w:rPr>
        <w:t>查詢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推廣教育中心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》》》昆士蘭英語研習團 遊學最佳選擇  </dc:title>
</cp:coreProperties>
</file>