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語文研習班輔導員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委會委託成人教育部辦理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華裔青年語文研習班」，華語中心為使活動盡善盡美，特別舉辦「輔導員」甄選，報名參加甄選的同學多達八十餘人，經過激烈的競爭、評審之後，共選出正取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、備取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，名單如後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正取：彭佳燕、薛詠祺、鍾翠娥、李彥芳、王英智、王春曉、林欣宜、黃筠凱、曾雅鈴、高琪婷、簡攸存、李國印、陳思堯、陳偉潔、陳秀如。備取：吳佳嘉、黃竹君、陳聖平、宋宛倫、黃佩婷、曾詩敏、陳怡安、鄧福鋒、張伊婷、程筱雯、洪佳音、張嘉文、陳佩翎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語文研習班輔導員名單出爐  </dc:title>
</cp:coreProperties>
</file>