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》》》蘭陽學生「淨山」活動 體驗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響應社區服務活動，語言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學生於上週三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在教官林以添的帶領下，至林美石磐步道進行「淨山」活動，人手一個塑膠袋撿拾散佈於步道上的垃圾，一個小時的路程走完後，大家已滿身大汗，但卻讓同學們體驗到維護自然生態的不易，不虛此行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》》》蘭陽學生「淨山」活動 體驗環保  </dc:title>
</cp:coreProperties>
</file>