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輔系雙主修 即起開放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淡水校園報導】教務處即日起至下週五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開放輔系及雙主修申請，據教務處規定，各系學生可於每學年度第二學期申請加選輔系或雙主修（不包括應屆畢業生及延長修業年限者），經主修系及輔系系主任同意，轉教務處核備後始得修習。但選定後未滿一年者，不得退選或轉選輔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修雙主修條件為，前一學年每學期所修習學分在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學分（蘭陽校園之學生為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學分）以上，平均成績達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分或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，經主修系及加修系系主任同意，轉教務處核備後始得修習。此外，蘭陽校園的同學只能在蘭陽校園修讀輔系或雙主修。詳情請洽教務處</w:t>
      </w:r>
      <w:r>
        <w:rPr>
          <w:rFonts w:ascii="DFKai-SB" w:hAnsi="DFKai-SB"/>
          <w:color w:val="000000"/>
          <w:sz w:val="28"/>
        </w:rPr>
        <w:t>http://www.acad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同學修讀輔系人數頗多，希望多一項專長，適應未來社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輔系雙主修 即起開放申請  </dc:title>
</cp:coreProperties>
</file>