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首屆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人足球賽 </w:t>
      </w:r>
      <w:r>
        <w:rPr>
          <w:rFonts w:ascii="DFKai-SB" w:hAnsi="DFKai-SB"/>
          <w:b/>
          <w:color w:val="000000"/>
          <w:sz w:val="32"/>
        </w:rPr>
        <w:t>23</w:t>
      </w:r>
      <w:r>
        <w:rPr>
          <w:rFonts w:ascii="DFKai-SB" w:hAnsi="DFKai-SB"/>
          <w:b/>
          <w:color w:val="000000"/>
          <w:sz w:val="32"/>
        </w:rPr>
        <w:t xml:space="preserve">日前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淡水校園報導】由體育室主辦的「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全校七人制足球公開賽」，比賽時間為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（週六）、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兩天在淡水校園運動場舉行，即日起開始報名，截止日期為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（週二），歡迎本校教職員工生自由組隊參賽，每隊最多可報名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賽事採用中華民國足球協會審定之最新比賽規則，參賽隊伍必須穿著「統一運動服裝」，胸前及背後均應有明顯球衣號碼或著體育室提供之號碼衣，運動績優足球專長保送生及本校足球代表隊，限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可同時在場上比賽，詳細競賽規程請上體育室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首屆7人足球賽 23日前報名  </dc:title>
</cp:coreProperties>
</file>