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芸萱前進聯合國 為台發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西語四江芸萱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代表台灣，前往美國紐約聯合國總部，參加「第五屆聯合國原住民常設論壇」。她表示：「由於台灣在國際的特殊地位，所以最重要的是搶到發言權，替台灣發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芸萱表示：「雖說台灣以非政府組織的身分參與會議，但可以和其他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台灣代表，與世界各國的原住民代表，討論各國政府對原住民施行的一些政策，並分享台灣原住民的自治經驗，機會難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住民常設論壇（</w:t>
      </w:r>
      <w:r>
        <w:rPr>
          <w:rFonts w:ascii="DFKai-SB" w:hAnsi="DFKai-SB"/>
          <w:color w:val="000000"/>
          <w:sz w:val="28"/>
        </w:rPr>
        <w:t>PFII</w:t>
      </w:r>
      <w:r>
        <w:rPr>
          <w:rFonts w:ascii="DFKai-SB" w:hAnsi="DFKai-SB"/>
          <w:color w:val="000000"/>
          <w:sz w:val="28"/>
        </w:rPr>
        <w:t>）負責討論原住民人權的相關議題，每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針對原住民族某個設定的議題作討論，本次活動參與者包含中南美洲、大洋洲、亞洲等地的原住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芸萱前進聯合國 為台發聲  </dc:title>
</cp:coreProperties>
</file>