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館際借書 週二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覺生紀念圖書館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兩場「資源共享無國界──館際借書與複印服務」講習，將介紹如何向國內、外圖書館申請借書與複印，及全國文獻傳遞服務系統（</w:t>
      </w:r>
      <w:r>
        <w:rPr>
          <w:rFonts w:ascii="DFKai-SB" w:hAnsi="DFKai-SB"/>
          <w:color w:val="000000"/>
          <w:sz w:val="28"/>
        </w:rPr>
        <w:t>NDDS</w:t>
      </w:r>
      <w:r>
        <w:rPr>
          <w:rFonts w:ascii="DFKai-SB" w:hAnsi="DFKai-SB"/>
          <w:color w:val="000000"/>
          <w:sz w:val="28"/>
        </w:rPr>
        <w:t>）使用方法。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歡迎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館際借書 週二揭曉  </dc:title>
</cp:coreProperties>
</file>