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議員應選</w:t>
      </w:r>
      <w:r>
        <w:rPr>
          <w:rFonts w:ascii="DFKai-SB" w:hAnsi="DFKai-SB"/>
          <w:b/>
          <w:color w:val="000000"/>
          <w:sz w:val="32"/>
        </w:rPr>
        <w:t>61</w:t>
      </w:r>
      <w:r>
        <w:rPr>
          <w:rFonts w:ascii="DFKai-SB" w:hAnsi="DFKai-SB"/>
          <w:b/>
          <w:color w:val="000000"/>
          <w:sz w:val="32"/>
        </w:rPr>
        <w:t>名 僅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人參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學生議會議員改選，計有管理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外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同學登記參選，而應選名額有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名。學生議長林家駿表示：「此次參選人數比上屆增加，相信往後參與選舉的人數將越來越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參選人分別為公行一陳仲威、江映珍、統計三張劉權、國貿進學三陳志維、財金二林筱庭、保險三黃裕翔、電機二李昌明、資圖三鍾岳庭、資圖三謝承翰、日文二蕭麗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舉委員會表示，候選人競選時間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與以往不同的是：選舉人投票時間訂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每天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各投票區皆可投票，不再依學院分配投票區，請記得攜帶學生證正本。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票，宣佈當選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候選人之一林筱庭表示，其政見主要為打造多元性別校園，加強無障礙設施，重視周邊餐飲及機車停車場加蓋遮雨棚，延長圖書館開放時間。黃裕翔則主張，遷移商館垃圾場，並於女生宿舍之公共區域加裝監視系統，遏止偷竊之歪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映珍則說，將讓教室黑板全面更換為雙層式，定期舉辦法律常識講座，及驅趕校內之流浪犬。鍾岳庭則說，未來將努力保留現今之桌球教室。參選人李昌明則說：「政見就是要傾聽同學的聲音，無論批評或讚賞，期盼皆能有效傳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學生議會也徵求投票日工讀生，時薪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元，意者請洽學生議會會辦（五虎崗社團辦公室</w:t>
      </w:r>
      <w:r>
        <w:rPr>
          <w:rFonts w:ascii="DFKai-SB" w:hAnsi="DFKai-SB"/>
          <w:color w:val="000000"/>
          <w:sz w:val="28"/>
        </w:rPr>
        <w:t>X017</w:t>
      </w:r>
      <w:r>
        <w:rPr>
          <w:rFonts w:ascii="DFKai-SB" w:hAnsi="DFKai-SB"/>
          <w:color w:val="000000"/>
          <w:sz w:val="28"/>
        </w:rPr>
        <w:t>室），或聯絡選務執行長源初平：</w:t>
      </w:r>
      <w:r>
        <w:rPr>
          <w:rFonts w:ascii="DFKai-SB" w:hAnsi="DFKai-SB"/>
          <w:color w:val="000000"/>
          <w:sz w:val="28"/>
        </w:rPr>
        <w:t>096874757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議員應選61名 僅10人參選  </dc:title>
</cp:coreProperties>
</file>