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文章趕量產 不眠不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競爭激烈的</w:t>
      </w:r>
      <w:r>
        <w:rPr>
          <w:rFonts w:ascii="DFKai-SB" w:hAnsi="DFKai-SB"/>
          <w:color w:val="000000"/>
          <w:sz w:val="28"/>
        </w:rPr>
        <w:t>TFT</w:t>
      </w:r>
      <w:r>
        <w:rPr>
          <w:rFonts w:ascii="DFKai-SB" w:hAnsi="DFKai-SB"/>
          <w:color w:val="000000"/>
          <w:sz w:val="28"/>
        </w:rPr>
        <w:t>產業裡，相較於其他面板廠全力搶攻五代以上的生產線量產，華映卻以第四．五世代異軍突起，上月才剛剛升任華映副總經理的江文章校友（七十年化學系畢）是將該公司四．五世代廠火力全開的幕後主力推手。在四．五代廠量產的初期，江校友大約一週七天有四天住在工廠宿舍，拉著工程師們每天開會到十一、二點，不過，他自己不眠不休，卻強迫手下一年至少要休一個星期的完整長假，以往偏向傳統管理方式的華映，向來視休長假為某種程度的「罪惡」，他這樣的作法卻反而讓工程師們戰鬥力十足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文章趕量產 不眠不休  </dc:title>
</cp:coreProperties>
</file>