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社舞展 揉合多元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國際標準舞研習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將於學生活動中心舉行期末舞展──「舞宴」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入場，即日起可至工館、商館前和課外組免費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長財金二游慧萍表示，今年首度融合各種舞蹈，除了國標舞外，加入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、傳統舞蹈、戲劇以及</w:t>
      </w:r>
      <w:r>
        <w:rPr>
          <w:rFonts w:ascii="DFKai-SB" w:hAnsi="DFKai-SB"/>
          <w:color w:val="000000"/>
          <w:sz w:val="28"/>
        </w:rPr>
        <w:t>New Jazz</w:t>
      </w:r>
      <w:r>
        <w:rPr>
          <w:rFonts w:ascii="DFKai-SB" w:hAnsi="DFKai-SB"/>
          <w:color w:val="000000"/>
          <w:sz w:val="28"/>
        </w:rPr>
        <w:t>等元素，並邀請到已成為職業舞者的校友們蔡佳玲、李忠琅、邱凡席和黃怡嘉參與，帶來高水準的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社舞展 揉合多元藝術  </dc:title>
</cp:coreProperties>
</file>